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2540" cy="930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1" t="1422" r="2942" b="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83"/>
        <w:gridCol w:w="5529"/>
        <w:gridCol w:w="212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  <w:p>
            <w:pPr>
              <w:pStyle w:val="Normal"/>
              <w:jc w:val="center"/>
              <w:rPr/>
            </w:pPr>
            <w:r>
              <w:rPr/>
              <w:t>МБОУ СШ № 3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руководителями образовательных учреждений, реализующих образовательные программы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"Дошкольное образование: реалии и перспективы. Внедрение профессионального стандарта педагога как инструмента повышения качества дошкольного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Ленина, д.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б. № 308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собеседование с представителями </w:t>
            </w:r>
            <w:r>
              <w:rPr>
                <w:b/>
              </w:rPr>
              <w:t>МБУ ДО "ЛДДТ"</w:t>
            </w:r>
            <w:r>
              <w:rPr/>
              <w:t xml:space="preserve"> по теме: "Функционирование учреждения в статусе базового учреждения по направлению "Профилактика безнадзорности и правонарушений несовершеннолетни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 отдельному графику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бочая встреча по организации трудоустройства несовершеннолетних в каникулярный период с руководителями  </w:t>
            </w:r>
            <w:r>
              <w:rPr>
                <w:b/>
              </w:rPr>
              <w:t>МБОУ СШ №  2, 9, 26, 30, 35, 37, 50, 68, 70, 73, 77, 82, 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</w:t>
            </w:r>
            <w:r>
              <w:rPr>
                <w:b/>
              </w:rPr>
              <w:t>подготовке итогового отчета о результатах анализа состояния и перспектив развития системы образования МО "Город Архангельск" по итогам 2016 года,  информационно-аналитического сборника "Состояние и результативность системы образования города Архангельска в 2016-2017 учебном году"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и утверждение требований к материалам для подготов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огового отчета о результатах анализа состояния и перспектив развития системы образования МО "Город Архангельск" по итогам 2016 года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-  информационно-аналитического сборника "Состояние и результативность системы образования города Архангельска в 2016-2017 учебном год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</w:rPr>
              <w:t>Организация подготовки к государственной  итоговой аттестации  выпускников                                            9 (10) классов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3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иёма  заявлений на прохождение ГИ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осударственной итоговой аттестации,                          с родителями (законными представителями) выпускников, педагогическими работникам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 о сроках и местах подачи заявлений на прохождение ГИА по учебным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ирование региональной информационной системы (ГИА-9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7-09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графику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об образовательной организации, об учащихся, освоивших образовательные программы основного общего образования (включая персональные данные учас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7-09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графику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общего списка ППЭ, включая информацию об аудиторном фонде (заполняют ОО,  являющиеся ПП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в течение 1 дня со дня получения сведен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Отнесение участника ОГЭ к категории лиц с ограниченными возможностями здоровья, детей-инвалидов или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Организация подготовки к государственной  итоговой аттестации  выпускников                                            11 (12) классов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</w:t>
            </w:r>
            <w:r>
              <w:rPr>
                <w:b/>
              </w:rPr>
              <w:t xml:space="preserve"> </w:t>
            </w:r>
            <w:r>
              <w:rPr/>
              <w:t>01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по  отдельному графику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в РИС ГИА 11: 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шуткин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вое сочинение (изложение)</w:t>
            </w:r>
            <w:r>
              <w:rPr>
                <w:color w:val="000000"/>
              </w:rPr>
              <w:t xml:space="preserve"> для учащихся, допущенных повторно к написанию итогового сочинения (изложени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БОУ Гимназия № 3, 6, 21, МБОУ СШ № 8, 22, 36, ОС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02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ткрытости  на официальном сайте образовательной организации информации  о сроках, местах и порядке подачи апелляций, о сроках, местах и порядке информирования  о результатах ГИ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осударственной итоговой аттестации,                          с родителями (законными представителями) выпускников, педагогическими работникам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к проведению городской 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.02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седание организационного комитета по подготовке к проведению городской конференции руководящих и педагогических работников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нный В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монова Н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ыкалова Е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филова Е.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ационное письмо "О начале подготовки к проведению городской конференции руководящих и педагогических работников 2017 го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филова Е.А.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Архангельск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2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заявок о предоставлении выплат молодым специалис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2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ских Я.А.</w:t>
            </w:r>
          </w:p>
        </w:tc>
      </w:tr>
      <w:tr>
        <w:trPr>
          <w:trHeight w:val="838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Вашуткина А.С.</w:t>
            </w:r>
          </w:p>
        </w:tc>
      </w:tr>
      <w:tr>
        <w:trPr>
          <w:trHeight w:val="5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7 рабочих дней с момента издания распорядительного акта общеобразовательной организации                              о зачислении, отчислении несовершеннолетнег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Семинары</w:t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ФГБОУ ВО "Северный государственный медицинский университет"</w:t>
            </w:r>
          </w:p>
          <w:p>
            <w:pPr>
              <w:pStyle w:val="Normal"/>
              <w:jc w:val="center"/>
              <w:rPr/>
            </w:pPr>
            <w:r>
              <w:rPr/>
              <w:t>(пр. Троицкий, 51, ауд. № 2408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работников ОО, ответственных за реализацию Межведомственного плана по профилактике стоматологических заболеваний </w:t>
            </w:r>
          </w:p>
          <w:p>
            <w:pPr>
              <w:pStyle w:val="Normal"/>
              <w:jc w:val="both"/>
              <w:rPr/>
            </w:pPr>
            <w:r>
              <w:rPr/>
              <w:t>"Профилактика стоматологических заболеваний у детей в муниципальных бюджетных образовательных организациях (школы, гимназии)" в соответствии с Межведомственным планом по профилактике стоматологических заболеваний у детей в образовательных организациях Архангельской области в 2016-2017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дряшова Н.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зина О.И.</w:t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ДБ имени </w:t>
            </w:r>
          </w:p>
          <w:p>
            <w:pPr>
              <w:pStyle w:val="Normal"/>
              <w:jc w:val="center"/>
              <w:rPr/>
            </w:pPr>
            <w:r>
              <w:rPr/>
              <w:t>А.П. Гайдар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ля работников библиотек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"Формирование экологической культуры детей и подростков в условиях библиотеки"  (совместно с АОДБ имени А.П. Гайда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269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б организации проведения фестиваля педагогических идей "Открытый урок" в Архангель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филова Е.А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Декады молодого педаго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филова Е.А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конкурса профессионального мастерства для молодых педагогов "Педагогический дебю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филова Е.А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3"/>
            <w:bookmarkStart w:id="1" w:name="OLE_LINK12"/>
            <w:bookmarkStart w:id="2" w:name="OLE_LINK11"/>
            <w:bookmarkStart w:id="3" w:name="OLE_LINK10"/>
            <w:r>
              <w:rPr>
                <w:color w:val="000000"/>
              </w:rPr>
              <w:t>в течение месяца</w:t>
            </w:r>
            <w:bookmarkEnd w:id="0"/>
            <w:bookmarkEnd w:id="1"/>
            <w:bookmarkEnd w:id="2"/>
            <w:bookmarkEnd w:id="3"/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каз "О проведении городской олимпиады по психологии для учащихся 9-11 классов образовательных организаций города Архангель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OLE_LINK9"/>
            <w:bookmarkStart w:id="5" w:name="OLE_LINK8"/>
            <w:bookmarkStart w:id="6" w:name="OLE_LINK7"/>
            <w:r>
              <w:rPr/>
              <w:t>Золотухина О.А.</w:t>
            </w:r>
            <w:bookmarkEnd w:id="4"/>
            <w:bookmarkEnd w:id="5"/>
            <w:bookmarkEnd w:id="6"/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б организации проведения городских предметных олимпиад для учащихся 4 классов (математика, русский язык, окружающий мир, литературное чтение, английский язык)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письмо "Об эффективности оказания общеобразовательными организациями </w:t>
            </w:r>
            <w:r>
              <w:rPr>
                <w:bCs/>
              </w:rPr>
              <w:t>муниципальных услуг:</w:t>
            </w:r>
            <w:r>
              <w:rPr/>
              <w:t xml:space="preserve"> "</w:t>
            </w:r>
            <w:r>
              <w:rPr>
                <w:bCs/>
                <w:spacing w:val="-6"/>
              </w:rPr>
              <w:t>Р</w:t>
            </w:r>
            <w:r>
              <w:rPr>
                <w:bCs/>
                <w:iCs/>
                <w:spacing w:val="-6"/>
              </w:rPr>
              <w:t>еализация основных общеобразовательных программ</w:t>
            </w:r>
            <w:r>
              <w:rPr>
                <w:spacing w:val="-6"/>
              </w:rPr>
              <w:t xml:space="preserve"> начального общего образования, </w:t>
            </w:r>
            <w:r>
              <w:rPr>
                <w:bCs/>
                <w:spacing w:val="-6"/>
              </w:rPr>
              <w:t>р</w:t>
            </w:r>
            <w:r>
              <w:rPr>
                <w:bCs/>
                <w:iCs/>
                <w:spacing w:val="-6"/>
              </w:rPr>
              <w:t>еализация основных общеобразовательных программ</w:t>
            </w:r>
            <w:r>
              <w:rPr>
                <w:spacing w:val="-6"/>
              </w:rPr>
              <w:t xml:space="preserve"> основного общего образования, </w:t>
            </w:r>
            <w:r>
              <w:rPr>
                <w:bCs/>
                <w:spacing w:val="-6"/>
              </w:rPr>
              <w:t>р</w:t>
            </w:r>
            <w:r>
              <w:rPr>
                <w:bCs/>
                <w:iCs/>
                <w:spacing w:val="-6"/>
              </w:rPr>
              <w:t>еализация основных общеобразовательных программ</w:t>
            </w:r>
            <w:r>
              <w:rPr>
                <w:spacing w:val="-6"/>
              </w:rPr>
              <w:t xml:space="preserve"> среднего общего образования, </w:t>
            </w:r>
            <w:r>
              <w:rPr>
                <w:bCs/>
                <w:spacing w:val="-6"/>
              </w:rPr>
              <w:t>р</w:t>
            </w:r>
            <w:r>
              <w:rPr>
                <w:bCs/>
                <w:iCs/>
                <w:spacing w:val="-6"/>
              </w:rPr>
              <w:t>еализация</w:t>
            </w:r>
            <w:r>
              <w:rPr>
                <w:spacing w:val="-6"/>
              </w:rPr>
              <w:t xml:space="preserve"> дополнительных общеразвивающих программ</w:t>
            </w:r>
            <w:r>
              <w:rPr/>
              <w:t xml:space="preserve">" </w:t>
            </w:r>
            <w:r>
              <w:rPr>
                <w:bCs/>
              </w:rPr>
              <w:t>в первом полугодии 2016-2017 учебного года</w:t>
            </w:r>
            <w:r>
              <w:rPr/>
              <w:t xml:space="preserve"> (по итогам предоставленной отчетности</w:t>
            </w:r>
            <w:r>
              <w:rPr>
                <w:bCs/>
              </w:rPr>
              <w:t>)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кова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конкурса "Воспитатель го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нина Н.В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аналитическое письмо "О реализации основной общеобразовательной программы образовательными организациями по итогам 1 полугодия 2016-2017 учебного го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б организации проведения Вахты памяти у Монумента Побе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марафона памяти прихода первого полярного союзного конвоя "Дервиш" в порт города Архангельска, посвященного 320-летию создания регулярного флота Росс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"О проведении </w:t>
            </w:r>
            <w:r>
              <w:rPr>
                <w:lang w:val="en-US"/>
              </w:rPr>
              <w:t>X</w:t>
            </w:r>
            <w:r>
              <w:rPr/>
              <w:t xml:space="preserve"> Турнира имени М.В. Ломоносо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ект постановления Администрации города Архангельска "О проведении </w:t>
            </w:r>
            <w:r>
              <w:rPr>
                <w:bCs/>
              </w:rPr>
              <w:t>муниципального этапа Всероссийских спортивных игр школьников "Президентские спортивные игры", "Президентские состяз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Администрации города Архангельска "О проведении </w:t>
            </w:r>
            <w:r>
              <w:rPr>
                <w:bCs/>
              </w:rPr>
              <w:t>муниципального этапа Фестиваля Всероссийского физкультурно-спортивного комплекса "Готов к труду и обороне" (ГТО)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Администрации города Архангельска "О проведении </w:t>
            </w:r>
            <w:r>
              <w:rPr>
                <w:bCs/>
              </w:rPr>
              <w:t>муниципального этапа детских областных игр по пожарно-прикладным видам спор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"О проведении </w:t>
            </w:r>
            <w:r>
              <w:rPr>
                <w:bCs/>
              </w:rPr>
              <w:t>конкурса "Живая класс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сроках проведения конкурса среди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на присуждение премии Главы муниципального образования "Город Архангельск" в 2017 год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</w:t>
            </w:r>
            <w:r>
              <w:rPr>
                <w:bCs/>
              </w:rPr>
              <w:t xml:space="preserve"> "О проведении конкурса для отрядов Детской организации "Юность Архангельска" "Лучшие из лучши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торжественной линейки "19 мая - праздник Поколений", посвященной празднованию Дня рождения Детской организации "Юность Архангельска" и 95-летия Пионерской организ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акции "Город над Двиной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акции "Физкульт-привет!" для отрядов Детской организации "Юность Архангель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каз "О проведении </w:t>
            </w:r>
            <w:r>
              <w:rPr>
                <w:bCs/>
              </w:rPr>
              <w:t>фестиваля по техническому творчеству для учащихся образовательных учреждений муниципального образования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иказ "О проведении </w:t>
            </w:r>
            <w:r>
              <w:rPr>
                <w:bCs/>
              </w:rPr>
              <w:t>олимпиады по робототехнике для учащихся образовательных учреждений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48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рганизационные мероприятия по выполнению муниципального задания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екты постановлений "О внесении изменений в Ведомственный перечень муниципальных услуг и работ, оказываемых и выполняемых муниципальными учреждениями муниципального образования "Город Архангельск</w:t>
            </w:r>
            <w:r>
              <w:rPr>
                <w:rStyle w:val="Highlighthighlightactive"/>
                <w:b/>
                <w:i/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</w:tc>
      </w:tr>
      <w:tr>
        <w:trPr>
          <w:trHeight w:val="23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jc w:val="both"/>
              <w:rPr/>
            </w:pPr>
            <w:r>
              <w:rPr/>
              <w:t>- страницы департамента образования официального информационного Интернет-портала МО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официальных сайтов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й оперативной обратной связи с потребителями образовательных услуг посредством  электронной почты, функционирования Интернет-приём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тематических рубрик новостного блока страницы департамента образования официального информационного Интернет-портала МО "Город Архангельс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7-10.02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7-06.03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-07.02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казания муниципальной услуги в части  подготовки выпускников 9 классов к прохождению государственной итоговой аттестации   по математике</w:t>
            </w:r>
          </w:p>
          <w:p>
            <w:pPr>
              <w:pStyle w:val="Normal"/>
              <w:rPr/>
            </w:pPr>
            <w:r>
              <w:rPr/>
              <w:t>МБОУ СШ № 11</w:t>
            </w:r>
          </w:p>
          <w:p>
            <w:pPr>
              <w:pStyle w:val="Normal"/>
              <w:rPr/>
            </w:pPr>
            <w:r>
              <w:rPr/>
              <w:t>МБОУ СШ № 22</w:t>
            </w:r>
          </w:p>
          <w:p>
            <w:pPr>
              <w:pStyle w:val="Normal"/>
              <w:rPr/>
            </w:pPr>
            <w:r>
              <w:rPr/>
              <w:t>МБОУ Гимназия № 25</w:t>
            </w:r>
          </w:p>
          <w:p>
            <w:pPr>
              <w:pStyle w:val="Normal"/>
              <w:rPr/>
            </w:pPr>
            <w:r>
              <w:rPr/>
              <w:t>МБОУ СШ № 55</w:t>
            </w:r>
          </w:p>
          <w:p>
            <w:pPr>
              <w:pStyle w:val="Normal"/>
              <w:rPr/>
            </w:pPr>
            <w:r>
              <w:rPr/>
              <w:t>МБОУ СШ №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олотухина О.А.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ониторинг системы образования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Проведение исследований деятельности организац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  <w:r>
              <w:rPr>
                <w:lang w:val="en-US"/>
              </w:rPr>
              <w:t>0</w:t>
            </w:r>
            <w:r>
              <w:rPr/>
              <w:t>2.201</w:t>
            </w:r>
            <w:r>
              <w:rPr>
                <w:lang w:val="en-US"/>
              </w:rPr>
              <w:t>7</w:t>
            </w:r>
            <w:r>
              <w:rPr/>
              <w:t>- 28.</w:t>
            </w:r>
            <w:r>
              <w:rPr>
                <w:lang w:val="en-US"/>
              </w:rPr>
              <w:t>0</w:t>
            </w:r>
            <w:r>
              <w:rPr/>
              <w:t>2.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pacing w:val="-6"/>
              </w:rPr>
            </w:pPr>
            <w:r>
              <w:rPr>
                <w:rFonts w:eastAsia="MS Mincho;‚l‚r –ѕ’©"/>
                <w:spacing w:val="-6"/>
              </w:rPr>
              <w:t>Влияние дополнительного образования на профессиональное самоопределение учащихся</w:t>
            </w:r>
          </w:p>
          <w:p>
            <w:pPr>
              <w:pStyle w:val="Normal"/>
              <w:jc w:val="both"/>
              <w:rPr/>
            </w:pPr>
            <w:r>
              <w:rPr/>
              <w:t>Категории участник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spacing w:val="-6"/>
              </w:rPr>
              <w:t xml:space="preserve"> учащиеся 9-11 классов</w:t>
            </w:r>
            <w:r>
              <w:rPr/>
              <w:t xml:space="preserve"> (общеобразовательные организ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независимой оценки качества работы организаций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  <w:r>
              <w:rPr>
                <w:lang w:val="en-US"/>
              </w:rPr>
              <w:t>0</w:t>
            </w:r>
            <w:r>
              <w:rPr/>
              <w:t>2.201</w:t>
            </w:r>
            <w:r>
              <w:rPr>
                <w:lang w:val="en-US"/>
              </w:rPr>
              <w:t>7</w:t>
            </w:r>
            <w:r>
              <w:rPr/>
              <w:t>- 28.</w:t>
            </w:r>
            <w:r>
              <w:rPr>
                <w:lang w:val="en-US"/>
              </w:rPr>
              <w:t>0</w:t>
            </w:r>
            <w:r>
              <w:rPr/>
              <w:t>2.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БДОУ Детский сад № 119, 174, МБОУ СШ                  № 37, 62, 95, Гимназия № 21, МБУ Центр "Леда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Своевременность и полнота размещения информации на общероссийском сайте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bCs/>
              </w:rPr>
              <w:t>bus.gov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01.02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</w:rPr>
              <w:t>Отчёт об эффективности функционирования структурных элементов сетевой модели системы образования МО "Город Архангельск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>(в департамент образования предоставляют окружные ресурсные центры и опор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Анфилова Е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Заборских Я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на  01.02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Чебыкина В.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2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</w:rPr>
              <w:t>Отчет о качестве подготовки выпускников  9, 11 классов к государственной итоговой аттестации в 2017 году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07.02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,  численности социальных мест в дошко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аринина Н.В.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О "Город Архангельск"  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1.02.2017</w:t>
            </w:r>
          </w:p>
          <w:p>
            <w:pPr>
              <w:pStyle w:val="Normal"/>
              <w:jc w:val="center"/>
              <w:rPr/>
            </w:pPr>
            <w:bookmarkStart w:id="7" w:name="OLE_LINK42"/>
            <w:bookmarkStart w:id="8" w:name="OLE_LINK41"/>
            <w:bookmarkStart w:id="9" w:name="OLE_LINK40"/>
            <w:bookmarkEnd w:id="7"/>
            <w:bookmarkEnd w:id="8"/>
            <w:bookmarkEnd w:id="9"/>
            <w:r>
              <w:rPr/>
              <w:t>до 03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0" w:name="OLE_LINK42"/>
            <w:bookmarkStart w:id="11" w:name="OLE_LINK41"/>
            <w:bookmarkStart w:id="12" w:name="OLE_LINK40"/>
            <w:bookmarkStart w:id="13" w:name="OLE_LINK42"/>
            <w:bookmarkStart w:id="14" w:name="OLE_LINK41"/>
            <w:bookmarkStart w:id="15" w:name="OLE_LINK40"/>
            <w:bookmarkEnd w:id="13"/>
            <w:bookmarkEnd w:id="14"/>
            <w:bookmarkEnd w:id="15"/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требности в педагогических кадрах (вакансиях)</w:t>
            </w:r>
          </w:p>
          <w:p>
            <w:pPr>
              <w:pStyle w:val="Normal"/>
              <w:jc w:val="both"/>
              <w:rPr/>
            </w:pPr>
            <w:bookmarkStart w:id="16" w:name="OLE_LINK45"/>
            <w:bookmarkStart w:id="17" w:name="OLE_LINK44"/>
            <w:bookmarkStart w:id="18" w:name="OLE_LINK43"/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только в электронном виде</w:t>
            </w:r>
            <w:r>
              <w:rPr>
                <w:b/>
                <w:i/>
              </w:rPr>
              <w:t>)</w:t>
            </w:r>
            <w:bookmarkEnd w:id="16"/>
            <w:bookmarkEnd w:id="17"/>
            <w:bookmarkEnd w:id="1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Хвостова А.Ю.</w:t>
            </w:r>
            <w:bookmarkStart w:id="19" w:name="OLE_LINK63"/>
            <w:bookmarkStart w:id="20" w:name="OLE_LINK62"/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аранина Т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л. 28-56- 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onitoring</w:t>
              </w:r>
              <w:r>
                <w:rPr>
                  <w:rStyle w:val="InternetLink"/>
                  <w:sz w:val="20"/>
                  <w:szCs w:val="20"/>
                </w:rPr>
                <w:t>2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mail.ru</w:t>
              </w:r>
            </w:hyperlink>
            <w:bookmarkEnd w:id="19"/>
            <w:bookmarkEnd w:id="20"/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1.02.2017</w:t>
            </w:r>
          </w:p>
          <w:p>
            <w:pPr>
              <w:pStyle w:val="Normal"/>
              <w:jc w:val="center"/>
              <w:rPr/>
            </w:pPr>
            <w:r>
              <w:rPr/>
              <w:t>до 03.02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</w:t>
            </w:r>
            <w:r>
              <w:rPr>
                <w:b/>
              </w:rPr>
              <w:t xml:space="preserve"> </w:t>
            </w:r>
            <w:r>
              <w:rPr/>
              <w:t xml:space="preserve">к </w:t>
            </w:r>
            <w:r>
              <w:rPr>
                <w:rStyle w:val="Textmar"/>
              </w:rPr>
              <w:t>предоставлению информации о текущей успеваемости учащегося посредством ведения электронного дневника и электронного журнала успеваемости образовательными организаци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только в электронном виде</w:t>
            </w:r>
            <w:r>
              <w:rPr>
                <w:b/>
                <w:i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monitoring29@mail.ru</w:t>
              </w:r>
            </w:hyperlink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2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б организации питания в общеобразовательных организациях (ежемесячный мониторинг по пит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йкова В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itorin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i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9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</w:rPr>
              <w:t>до 20.02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ет о принятых мерах в части защиты детей от информации, причиняющей вред их здоровью и развити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(только в электронном вид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>
                <w:color w:val="000000"/>
              </w:rPr>
              <w:t>Малейкова В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itorin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i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9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ёхдневный срок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1"/>
              </w:rPr>
              <w:t>Общегородские мероприятия</w:t>
            </w:r>
          </w:p>
        </w:tc>
      </w:tr>
      <w:tr>
        <w:trPr>
          <w:trHeight w:val="349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358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Я живу в городе воинской слав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21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мара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719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-10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.2017-06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>
                <w:bCs/>
              </w:rPr>
              <w:t>XII городской конкурс исследовательских работ и проектов младших школьников "Я – исследователь"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- </w:t>
            </w:r>
            <w:r>
              <w:rPr/>
              <w:t>предоставление заявок</w:t>
            </w:r>
            <w:r>
              <w:rPr>
                <w:iCs/>
                <w:lang w:bidi="he-IL"/>
              </w:rPr>
              <w:t xml:space="preserve">, проектов </w:t>
            </w:r>
            <w:r>
              <w:rPr/>
              <w:t xml:space="preserve">в МБОУ СШ № 45 (ул. Садовая, 6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color w:val="000000"/>
                </w:rPr>
                <w:t>school45@atknet.ru</w:t>
              </w:r>
            </w:hyperlink>
            <w:r>
              <w:rPr/>
              <w:t xml:space="preserve">); 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- заочное рассмотрение и оценивание проектов;</w:t>
            </w:r>
          </w:p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 xml:space="preserve">- очный этап   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раль И.В.</w:t>
            </w:r>
          </w:p>
        </w:tc>
      </w:tr>
      <w:tr>
        <w:trPr>
          <w:trHeight w:val="415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7-17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.2017 –</w:t>
            </w:r>
          </w:p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(на площадках ОО по отдельному графи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ГБУК АО  "Архангельский краеведческий музей" историко-архитектурный комплекс "Архангельский Гостиный двор"</w:t>
            </w:r>
          </w:p>
          <w:p>
            <w:pPr>
              <w:pStyle w:val="Normal"/>
              <w:jc w:val="center"/>
              <w:rPr/>
            </w:pPr>
            <w:r>
              <w:rPr/>
              <w:t>(Набережная Северной Двины,  д. 85/86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XVII городская конференция "Юность Архангельска</w:t>
            </w:r>
          </w:p>
          <w:p>
            <w:pPr>
              <w:pStyle w:val="Normal"/>
              <w:jc w:val="both"/>
              <w:rPr/>
            </w:pPr>
            <w:r>
              <w:rPr/>
              <w:t>- первый этап (заочный) – проверка исследовательских раб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торой этап (очный) – публичная защита исследовательских раб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енарное заседание конференции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раль И.В.</w:t>
            </w:r>
          </w:p>
        </w:tc>
      </w:tr>
      <w:tr>
        <w:trPr>
          <w:trHeight w:val="415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2.2017-28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  <w:t>МБОУ Гимназия №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"Живая классика"</w:t>
            </w:r>
          </w:p>
          <w:p>
            <w:pPr>
              <w:pStyle w:val="Normal"/>
              <w:rPr/>
            </w:pPr>
            <w:r>
              <w:rPr/>
              <w:t>- школьный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униципаль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</w:tc>
      </w:tr>
      <w:tr>
        <w:trPr>
          <w:trHeight w:val="415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7- 7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2.2017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ородской строевой смотр почетных караулов, посвященный 80-летию со дня образования Архангельской области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 этап:</w:t>
            </w:r>
          </w:p>
          <w:p>
            <w:pPr>
              <w:pStyle w:val="Style18"/>
              <w:jc w:val="both"/>
              <w:rPr/>
            </w:pPr>
            <w:r>
              <w:rPr/>
              <w:t>- окружной этап (образовательные учреждения Октябрьского и Ломоносовского территориальных округов города Архангельска);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- окружной этап (образовательные учреждения Соломбальского,  Северного и Маймаксанского территориальных округов города Архангельска);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- окружной этап (образовательные учреждения территориального округа Майская горка, Цигломенского, Исакогорского территориальных округов, территориального округа Варавино- Фактория города Архангельска)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2 этап:</w:t>
            </w:r>
          </w:p>
          <w:p>
            <w:pPr>
              <w:pStyle w:val="Style18"/>
              <w:jc w:val="both"/>
              <w:rPr/>
            </w:pPr>
            <w:r>
              <w:rPr/>
              <w:t>- ф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а Кубка Мира – Кубка Архангельс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 игре "Что? Где? Когда?" (6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>
          <w:trHeight w:val="415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Ш № 23 имени А.С. Пушк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"В волшебной Пушкинской стран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Малышева С.В.</w:t>
            </w:r>
          </w:p>
        </w:tc>
      </w:tr>
      <w:tr>
        <w:trPr>
          <w:trHeight w:val="415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-11.03.20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2.2017-01.03.20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07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.2017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3.00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МБОУ СШ № 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математических задач для учащихся 8 классов</w:t>
            </w:r>
          </w:p>
          <w:p>
            <w:pPr>
              <w:pStyle w:val="Normal"/>
              <w:jc w:val="both"/>
              <w:rPr/>
            </w:pPr>
            <w:r>
              <w:rPr/>
              <w:t>- заочный этап (на площадках общеобразовательных учреждени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заявок участников очного этапа в МБОУ СШ № 14; </w:t>
            </w:r>
          </w:p>
          <w:p>
            <w:pPr>
              <w:pStyle w:val="Normal"/>
              <w:jc w:val="both"/>
              <w:rPr>
                <w:color w:val="FF0000"/>
                <w:lang w:bidi="he-IL"/>
              </w:rPr>
            </w:pPr>
            <w:r>
              <w:rPr>
                <w:lang w:bidi="he-IL"/>
              </w:rPr>
              <w:t xml:space="preserve">- очный эта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Труфанова О.Н.</w:t>
            </w:r>
          </w:p>
        </w:tc>
      </w:tr>
      <w:tr>
        <w:trPr>
          <w:trHeight w:val="415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Ш № 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акции "Я – гражданин Росс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Сидорук Е.А.</w:t>
            </w:r>
          </w:p>
        </w:tc>
      </w:tr>
      <w:tr>
        <w:trPr>
          <w:trHeight w:val="415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МАУ ДО "Центр "Архангел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"Я выбираю ГТ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spacing w:val="-1"/>
              </w:rPr>
              <w:t>Детская организация "Юность Архангельска"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"Детям интересно знать" (встреча с Дурневым В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ДО "ДПЦ "Радуг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ба руководителей отрядов Детской организации "Юность Архангель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  <w:p>
            <w:pPr>
              <w:pStyle w:val="Normal"/>
              <w:jc w:val="center"/>
              <w:rPr/>
            </w:pPr>
            <w:r>
              <w:rPr/>
              <w:t>МАУ ДО "Центр "Архангел"</w:t>
            </w:r>
          </w:p>
          <w:p>
            <w:pPr>
              <w:pStyle w:val="Normal"/>
              <w:jc w:val="center"/>
              <w:rPr/>
            </w:pPr>
            <w:r>
              <w:rPr/>
              <w:t>МБУ ДО "ЛДДТ"</w:t>
            </w:r>
          </w:p>
          <w:p>
            <w:pPr>
              <w:pStyle w:val="Normal"/>
              <w:jc w:val="center"/>
              <w:rPr/>
            </w:pPr>
            <w:r>
              <w:rPr/>
              <w:t>МБУ ДО "СДДТ"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ДО "ЦДОД "Контакт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а активистов отрядов Детской организации "Юность Архангель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Штаба Детской организации "Юность Архангель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удия танца "Танцевальная платформа" (Центральный Универмаг, 3 этаж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 Поморская, 9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спортивный марафон "Альтернати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2.2017 - 28.02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"Мы с вами, солдаты России", посвященная празднованию Дня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95-летию Пионерской организации "В ритме пионерии!"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7-19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методических разработок с использованием методик пионерской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7-19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сочинений для учащихся "Галстук в моем дом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7-19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курс музейных объединений "Салют, Пионерия!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"Рябинового проекта"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молодых педагогов методике "Рябинового проект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группы молодых педагогов по реализации "Рябинового проекта" с учащимися образовательных организ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курс на лучший видеоролик о целебных растениях в рамках создания "Фитоэнциклопедии от А до 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февраль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Юбилейные даты муниципальных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8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муниципального образования "Город Архангельск" "Средняя школа № 55 имени А.И. Анощенкова" - 105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2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</w:t>
      </w:r>
      <w:r>
        <w:rPr>
          <w:color w:val="000000"/>
          <w:spacing w:val="-2"/>
        </w:rPr>
        <w:t>образования на февраль 2017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сурсные центры, опорные учреждения, базовые учреждения, демонстрационны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площадки  системы образования </w:t>
      </w:r>
      <w:r>
        <w:rPr>
          <w:b/>
          <w:color w:val="000000"/>
        </w:rPr>
        <w:t>МО "Город Архангельск"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spacing w:val="-2"/>
              </w:rPr>
              <w:t xml:space="preserve">Окружные ресурсные центры </w:t>
            </w:r>
            <w:r>
              <w:rPr>
                <w:b/>
                <w:color w:val="000000"/>
              </w:rPr>
              <w:t xml:space="preserve">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6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3.02.2017-24.02.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pacing w:val="-3"/>
              </w:rPr>
              <w:t>(на площадках всех ОРЦ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2"/>
              </w:rPr>
              <w:t>Окружной этап городского конкурса "Лучший настав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Анфил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3"/>
              </w:rPr>
              <w:t>руководители ОР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3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2.2017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для учителей общеобразовательных организаций "Использование образовательных квест-технологий для создания учебных ситуаций предметного содержания и надпредметного характера для развития универсальных учебных действий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яр С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2.2017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инар для специалистов дошкольных образовательных организаций "Детский сад и семья – единое образовательное пространство. Организация взаимодействия с семьями воспитанников в ДОО"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а Г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.02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инар для воспитателей дошкольных образовательных организаций </w:t>
            </w:r>
            <w:r>
              <w:rPr/>
              <w:t xml:space="preserve"> "Использование образовательных технологий  в экологическом образовании детей дошкольного возра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алакова Е.В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3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1.02.2017 – 28.02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1.02.2017 – 06.02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7.02.2017 – 25.02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Проект </w:t>
            </w:r>
            <w:r>
              <w:rPr>
                <w:i/>
              </w:rPr>
              <w:t xml:space="preserve"> "Методическое сопровождение педагогов-организаторов образовательных учреждений города Архангельска в условиях обновления содержания образования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  <w:r>
              <w:rPr>
                <w:lang w:val="en-US"/>
              </w:rPr>
              <w:t>web</w:t>
            </w:r>
            <w:r>
              <w:rPr/>
              <w:t>-квест для учащихся 8-9 классов общеобразовательных организаций "Удивительное рядом"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команд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над проек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Е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1.02.2017 – 11.02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1.02.2017 – 07.02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8.02.2017 – 09.02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</w:t>
            </w:r>
            <w:r>
              <w:rPr>
                <w:i/>
              </w:rPr>
              <w:t>Чтение детей и взрослых: книга и развитие личности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декоративно-прикладного творчества для учащихся 1-8 классов, их родителей, педагогов, библиотекарей  "Read&amp;art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кружной этап (выявляются победители в каждой школе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родско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кин В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09.02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 "Мир искусства в пространстве школы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ллектуальная игра для учащихся 7-8 классов </w:t>
            </w:r>
            <w:r>
              <w:rPr/>
              <w:t xml:space="preserve"> "Школьный Монмарт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ькина Л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2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5.02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Проект </w:t>
            </w:r>
            <w:r>
              <w:rPr/>
              <w:t xml:space="preserve"> </w:t>
            </w:r>
            <w:r>
              <w:rPr>
                <w:i/>
              </w:rPr>
              <w:t>"Интеллектуальное развитие младших школьников посредством лингвистического материала"</w:t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 для учителей начальных классов "Единство формирования лингвистических и интеллектуальных навыков на уроках русского язык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color w:val="00000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оровикова Т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2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на площадке МБОУ Гимназия № 3)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7.02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Проект </w:t>
            </w:r>
            <w:r>
              <w:rPr/>
              <w:t xml:space="preserve"> </w:t>
            </w:r>
            <w:r>
              <w:rPr>
                <w:i/>
              </w:rPr>
              <w:t>"Методическое сопровождение педагогов образовательных учреждений г. Архангельска по созданию мотивирующей образовательной среды для успешного изучения иностранных языков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учителей иностранных языков общеобразовательных организаций  "Коммуникативные технологии достижения образовательных результатов на уроках иностранного язык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color w:val="00000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оровикова Т.Н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Е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8.02.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 "Методическое сопровождение педагогических работников образовательных организаций по вопросам обучения и воспитания детей с ограниченными возможностями здоровья в условиях модернизации специального образования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методистов, воспитателей, учителей-дефектологов, учителей-логопедов, педагогов-психологов дошкольных образовательных организаций "Использование экспресс-диагностик специалистами системы сопровождения для детей с ОВЗ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остова А.Ю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62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8.02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аправление  </w:t>
              <w:tab/>
              <w:t>"Методическое сопровождение деятельности кадетских классов и военно- патриотических объединений образовательных учреждений города Архангельска в организации патриотического воспитания учащихся и допризывной подготовки молодежи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еминар-практикум для педагогов-организаторов,  воспитателей и учителей, реализующих кадетский компонент </w:t>
            </w:r>
            <w:r>
              <w:rPr/>
              <w:t xml:space="preserve"> "Социальное партнерство как одно из направлений кадетского образования</w:t>
            </w:r>
            <w:r>
              <w:rPr>
                <w:rFonts w:eastAsia="Calibri"/>
                <w:lang w:eastAsia="en-US"/>
              </w:rPr>
              <w:t xml:space="preserve"> 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ова Л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3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на площадке МБОУ СШ № 51)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02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"Реализация УМК "Перспективная начальная школа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учителей начальных классов, заместителей руководителей общеобразовательных организаций "Использование приемов электронных образовательных ресурсов как средство повышения эффективности современного урок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color w:val="00000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яр С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ина Т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ДОУ Детский сад  № 174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5.02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правление </w:t>
            </w:r>
            <w:r>
              <w:rPr>
                <w:i/>
                <w:iCs/>
              </w:rPr>
              <w:t xml:space="preserve"> "Методическое сопровождение педагогов ДОУ в рамках реализации требований  ФГОС ДО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руглый стол </w:t>
            </w:r>
            <w:r>
              <w:rPr>
                <w:bCs/>
              </w:rPr>
              <w:t>для заместителей заведующих, старших воспитателей "Направления и подходы к развитию инициативности детей дошкольного возраста в соответствии с требованиями ФГОС ДО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кина Л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95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1.02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</w:t>
            </w:r>
            <w:r>
              <w:rPr/>
              <w:t xml:space="preserve"> </w:t>
            </w:r>
            <w:r>
              <w:rPr>
                <w:rFonts w:eastAsia="Calibri"/>
                <w:i/>
                <w:lang w:eastAsia="en-US"/>
              </w:rPr>
              <w:t>"Методическое сопровождение учителей, работающих по системе УМК "Начальная школа XXI век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учителей начальных классов "Современные подходы к формированию вычислительных навыков на уроках математики в начальной школ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шкова В.З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емонстрационные площадки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ДОУ Детский сад  № 11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5.02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Эффективное использование педагогических технологий, современного цифрового оборудования, электронных образовательных ресурсов в условиях стандартизации образования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специалистов дошкольных образовательных организаций "</w:t>
            </w:r>
            <w:r>
              <w:rPr/>
              <w:t xml:space="preserve">Повышение качества образования в условиях реализации ФГОС ДО в работе с электронным изданием "1С: Школа. Дошкольное образование в речевом, </w:t>
            </w:r>
            <w:r>
              <w:rPr>
                <w:sz w:val="22"/>
                <w:szCs w:val="22"/>
              </w:rPr>
              <w:t>художественно</w:t>
            </w:r>
            <w:r>
              <w:rPr/>
              <w:t>-</w:t>
            </w:r>
            <w:r>
              <w:rPr>
                <w:sz w:val="22"/>
                <w:szCs w:val="22"/>
              </w:rPr>
              <w:t>эстетическом и физическом развит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еменовых В.С.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</w:t>
      </w:r>
      <w:r>
        <w:rPr>
          <w:color w:val="000000"/>
          <w:spacing w:val="-2"/>
        </w:rPr>
        <w:t>образования на февраль 2017 года</w:t>
      </w:r>
    </w:p>
    <w:p>
      <w:pPr>
        <w:pStyle w:val="Normal"/>
        <w:jc w:val="right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532"/>
        <w:gridCol w:w="2062"/>
      </w:tblGrid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"Пилотные" площадки по апробации ФГОС НОО обучающихся с ОВЗ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неурочной деятельности учащихся в рамках ФГОС НОО обучающихся с ОВ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Лозиняк Ю.С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i/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mar">
    <w:name w:val="textmar"/>
    <w:qFormat/>
    <w:rPr/>
  </w:style>
  <w:style w:type="character" w:styleId="17">
    <w:name w:val=" Знак Знак17"/>
    <w:qFormat/>
    <w:rPr>
      <w:b/>
      <w:i/>
      <w:sz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toring29@mail.ru" TargetMode="External"/><Relationship Id="rId4" Type="http://schemas.openxmlformats.org/officeDocument/2006/relationships/hyperlink" Target="mailto:monitoring29@mail.ru" TargetMode="External"/><Relationship Id="rId5" Type="http://schemas.openxmlformats.org/officeDocument/2006/relationships/hyperlink" Target="mailto:monitoring-fin29@mail.ru" TargetMode="External"/><Relationship Id="rId6" Type="http://schemas.openxmlformats.org/officeDocument/2006/relationships/hyperlink" Target="mailto:monitoring-fin29@mail.ru" TargetMode="External"/><Relationship Id="rId7" Type="http://schemas.openxmlformats.org/officeDocument/2006/relationships/hyperlink" Target="mailto:monitoring-fin29@mail.ru" TargetMode="External"/><Relationship Id="rId8" Type="http://schemas.openxmlformats.org/officeDocument/2006/relationships/hyperlink" Target="mailto:monitoring-fin29@mail.ru" TargetMode="External"/><Relationship Id="rId9" Type="http://schemas.openxmlformats.org/officeDocument/2006/relationships/hyperlink" Target="mailto:school45@atkne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0:00Z</dcterms:created>
  <dc:creator>Admin</dc:creator>
  <dc:description/>
  <cp:keywords/>
  <dc:language>en-US</dc:language>
  <cp:lastModifiedBy>MostolyginaVN</cp:lastModifiedBy>
  <cp:lastPrinted>2017-01-17T09:37:00Z</cp:lastPrinted>
  <dcterms:modified xsi:type="dcterms:W3CDTF">2017-01-20T09:07:00Z</dcterms:modified>
  <cp:revision>5</cp:revision>
  <dc:subject/>
  <dc:title/>
</cp:coreProperties>
</file>